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8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易制毒化学品储存禁配参考表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01"/>
        <w:gridCol w:w="10407"/>
      </w:tblGrid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化学品名称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储存禁配物质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乙酸酐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酸类（如乙酸、硼酸、铬酸、硝酸、高氯酸、盐酸、过氧乙酸、四氟硼酸）、碱金属、胺类（如二甲胺）、氧化物（如过氧化氢、高锰酸钾）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三氯甲烷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金属（如钠、钾、铝）、硝基甲烷、甲醇钠、三异丙基膦、叔丁醇钾、强碱（如氢氧化钾）、丙酮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乙醚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氧化碘、铬酰氯、强氧化剂（如过二硫酸）、过氧化物（如过氧化钠）、硝酸、硫、卤素、三氟化溴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哌啶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二氰呋咱、</w:t>
            </w: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亚硝基乙酰替苯胺、</w:t>
            </w: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高氯酰基哌啶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甲苯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氧化剂（如高锰酸钾、重铬酸盐、四氧化二氮）、四硝基甲烷、二氧化硫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丙酮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氧化剂</w:t>
            </w: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如硝酸、过氧化氢）硫酸、卤素、氯仿、石油醚、叔丁醇钾、二硫化碳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高锰酸钾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乙酸、乙酸酐、硝酸铵、二甲基甲酰胺、二甲基亚枫、甘油、盐酸、过氧化氢、三硫化氢、聚丙烯、钛粉、羚胺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硫酸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电石、高氯酸盐、硝酸盐、金属粉末、金属（如铂、银、钾、钠、铜、锑）、醇、酮、胺、醚、金属盐（如硫化铜、硝酸盐）非金属单质（磷、硫、硼）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盐酸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二氟乙烯、乙炔二铯，乙炔铷、铝、四氮化四硒、高锰酸钾、二氧化硅、碱金属（如钠）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-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苯基</w:t>
            </w: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-2-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丙酮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无机酰氯、脂肪胺、硝基烷烃、有机过氧化物、硝酸、硫酸、高锰酸盐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3,4-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亚甲基二氧苯基</w:t>
            </w: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-2-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丙酮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有机过氧化物、硝酸、硫酸、高锰酸盐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胡椒醛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脂肪胺、芳香胺、有机过氧化物、无机酸、无机碱、高锰酸盐、过硫酸盐、过氧化氢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黄樟素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强氧化剂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黄樟油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强氧化剂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异黄樟素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强氧化剂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N-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乙酰邻氨基苯酸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硝酸酯、硫酸酯、酸酐、硫化物、磷化物、硝酸、硫酸、无机碱、过氧化氢</w:t>
            </w:r>
          </w:p>
        </w:tc>
      </w:tr>
      <w:tr>
        <w:trPr>
          <w:trHeight w:val="3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邻氨基苯甲酸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硝酸酯、硫酸酯、酸酐、硫化物、磷化物、硝酸、硫酸、无机碱、过氧化氢</w:t>
            </w:r>
          </w:p>
        </w:tc>
      </w:tr>
      <w:tr>
        <w:trPr>
          <w:trHeight w:val="3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苯乙酸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强氧化剂</w:t>
            </w:r>
          </w:p>
        </w:tc>
      </w:tr>
      <w:tr>
        <w:trPr>
          <w:trHeight w:val="3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甲基乙基酮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u w:val="none"/>
                <w:vertAlign w:val="baseline"/>
                <w:lang w:val="en-US" w:eastAsia="zh-CN"/>
              </w:rPr>
              <w:t>过氧化氢、硫酸、硝酸、叔丁醇钾、脂肪胺、氯磺酸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24:54Z</dcterms:created>
  <dc:creator>Administrator</dc:creator>
  <dc:description/>
  <dc:language>en-US</dc:language>
  <cp:lastModifiedBy>admin</cp:lastModifiedBy>
  <dcterms:modified xsi:type="dcterms:W3CDTF">2021-01-11T10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