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海南热带海洋学院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实验室建设项目立项申报书</w:t>
      </w:r>
    </w:p>
    <w:p>
      <w:pPr>
        <w:pStyle w:val="Normal"/>
        <w:ind w:first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1135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80"/>
        <w:ind w:firstLine="114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实验室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分室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</w:t>
      </w:r>
    </w:p>
    <w:p>
      <w:pPr>
        <w:pStyle w:val="Normal"/>
        <w:spacing w:lineRule="exact" w:line="680"/>
        <w:ind w:firstLine="114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 xml:space="preserve">建设单位 ：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exact" w:line="680"/>
        <w:ind w:firstLine="114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 xml:space="preserve">单位负责人：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exact" w:line="680"/>
        <w:ind w:firstLine="114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 xml:space="preserve">项目负责人：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</w:t>
      </w:r>
    </w:p>
    <w:p>
      <w:pPr>
        <w:pStyle w:val="Normal"/>
        <w:spacing w:lineRule="exact" w:line="680"/>
        <w:ind w:firstLine="114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 xml:space="preserve">填表时间：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42875</wp:posOffset>
                </wp:positionV>
                <wp:extent cx="4742815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93" w:hanging="1192"/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重要提示：电子文档标准格式中的说明（用红色字体表示），在参阅后请自行删除（包括本提示）！！本申报表填写一式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3.45pt;height:37.9pt;mso-wrap-distance-left:9.05pt;mso-wrap-distance-right:9.05pt;mso-wrap-distance-top:0pt;mso-wrap-distance-bottom:0pt;margin-top:1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1193" w:hanging="1192"/>
                        <w:rPr>
                          <w:rFonts w:eastAsia="黑体"/>
                          <w:color w:val="000000"/>
                          <w:sz w:val="24"/>
                        </w:rPr>
                      </w:pPr>
                      <w:r>
                        <w:rPr>
                          <w:rFonts w:eastAsia="黑体"/>
                          <w:color w:val="000000"/>
                          <w:sz w:val="24"/>
                        </w:rPr>
                        <w:t>重要提示：电子文档标准格式中的说明（用红色字体表示），在参阅后请自行删除（包括本提示）！！本申报表填写一式</w:t>
                      </w:r>
                      <w:r>
                        <w:rPr>
                          <w:rFonts w:eastAsia="黑体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eastAsia="黑体"/>
                          <w:color w:val="000000"/>
                          <w:sz w:val="24"/>
                        </w:rPr>
                        <w:t>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225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海南热带海洋学院实验室管理中心制</w:t>
      </w:r>
    </w:p>
    <w:p>
      <w:pPr>
        <w:pStyle w:val="Normal"/>
        <w:ind w:left="225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225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jc w:val="center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基本情况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28"/>
        <w:gridCol w:w="3842"/>
        <w:gridCol w:w="1953"/>
        <w:gridCol w:w="1358"/>
      </w:tblGrid>
      <w:tr>
        <w:trPr>
          <w:trHeight w:val="315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室类型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基础实验室           □ 专业实验室 </w:t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完成时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室建设项目名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实验室某方面建设内容为冠名依据，如“计算机基础实验室更新设备”）</w:t>
            </w:r>
          </w:p>
        </w:tc>
      </w:tr>
      <w:tr>
        <w:trPr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用房落实情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：           面积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经费（万元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层次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本科生          □专科     □通用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项目概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595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建设的目的、必要性（项目受益范围分析，专业人才培养对实验教学提出的要求，教学改革对实验教学手段和方法提出的要求等）、可行性、主要内容及目标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三、项目现状</w:t>
      </w:r>
      <w:r>
        <w:rPr>
          <w:rFonts w:ascii="宋体" w:hAnsi="宋体" w:cs="宋体"/>
          <w:color w:val="000000"/>
          <w:sz w:val="24"/>
        </w:rPr>
        <w:t>（根据实际情况自动调整该项内容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原有设备资产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496"/>
        <w:gridCol w:w="1142"/>
        <w:gridCol w:w="3136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台件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耐用品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原有实验条件的基本状况（包括仪器设备使用率、设备新旧程度、实验仪器的成组配套情况、对实验要求的满足程度等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项目实施已具备的条件及项目准备工作情况（包括场地、仪器设备、外部环境配套等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项目建设的预期效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实验教学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618"/>
        <w:gridCol w:w="1176"/>
        <w:gridCol w:w="1049"/>
        <w:gridCol w:w="1050"/>
        <w:gridCol w:w="1694"/>
      </w:tblGrid>
      <w:tr>
        <w:trPr>
          <w:trHeight w:val="1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项目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人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人时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1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其它方面（科研、服务社会等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项目实现方案和建设计划（附上</w:t>
      </w:r>
      <w:r>
        <w:rPr>
          <w:rFonts w:ascii="宋体" w:hAnsi="宋体" w:cs="宋体"/>
          <w:color w:val="000000"/>
          <w:sz w:val="24"/>
        </w:rPr>
        <w:t>仪器设备购置清单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仪器设备购置清单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865"/>
        <w:gridCol w:w="1541"/>
        <w:gridCol w:w="1209"/>
        <w:gridCol w:w="829"/>
        <w:gridCol w:w="1114"/>
        <w:gridCol w:w="1546"/>
      </w:tblGrid>
      <w:tr>
        <w:trPr>
          <w:trHeight w:val="2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 备 名 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格型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套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性</w:t>
            </w:r>
          </w:p>
        </w:tc>
      </w:tr>
      <w:tr>
        <w:trPr>
          <w:trHeight w:val="2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⑴ 所列设备按轻重缓急排序，优先购买的设备排在前面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⑵ </w:t>
      </w:r>
      <w:r>
        <w:rPr>
          <w:rFonts w:ascii="宋体" w:hAnsi="宋体" w:cs="宋体"/>
          <w:color w:val="000000"/>
          <w:sz w:val="24"/>
        </w:rPr>
        <w:t>相关性指设备与实验项目等的相关性，分“有关”或“无关”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⑶ </w:t>
      </w:r>
      <w:r>
        <w:rPr>
          <w:rFonts w:ascii="宋体" w:hAnsi="宋体" w:cs="宋体"/>
          <w:color w:val="000000"/>
          <w:sz w:val="24"/>
        </w:rPr>
        <w:t>此表仅作为项目论证时参考，立项后按要求详细填写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⑷ </w:t>
      </w:r>
      <w:r>
        <w:rPr>
          <w:rFonts w:ascii="宋体" w:hAnsi="宋体" w:cs="宋体"/>
          <w:color w:val="000000"/>
          <w:sz w:val="24"/>
        </w:rPr>
        <w:t>凡单价在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万元及以上（软件在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万元及以上）的仪器设备需填写《海南热带海洋学院贵重仪器及大型设备购置可行性论证报告》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对实验室条件的要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是否具备安装使用的用房，后续维护经费预算及维护经费落实情况，是否存在影响环保和安全的因素，是否需要空调和特殊水电设施及配套设备，地面、墙面要求，有无具体措施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13"/>
      </w:tblGrid>
      <w:tr>
        <w:trPr>
          <w:trHeight w:val="238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评审意见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（公章 ）：</w:t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84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室管理中心审核意见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依据人才培养方案中的实践教学计划对实验项目进行核实，并作出审核意见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签字                      负责人签字（公章 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9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意见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组长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组成员签字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40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领导签字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2:19Z</dcterms:created>
  <dc:creator>Administrator</dc:creator>
  <dc:description/>
  <dc:language>en-US</dc:language>
  <cp:lastModifiedBy>云天阳</cp:lastModifiedBy>
  <dcterms:modified xsi:type="dcterms:W3CDTF">2022-04-13T08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0A5CB8FA54E6E8C664C03A2E1B283</vt:lpwstr>
  </property>
  <property fmtid="{D5CDD505-2E9C-101B-9397-08002B2CF9AE}" pid="3" name="KSOProductBuildVer">
    <vt:lpwstr>2052-11.1.0.11365</vt:lpwstr>
  </property>
</Properties>
</file>